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Памятка детям и их родителям 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 профилактике травматизма в летний перио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авила безопасности на воде для детей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да несёт немалую опасность, и лучше предусмотреть все возможные варианты развития событий, не допуская беды. Достаточно соблюдать несложные правила, озаботившись безопасностью детей, и риск пострадать будет сведён к минимуму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86995</wp:posOffset>
            </wp:positionV>
            <wp:extent cx="2769235" cy="2105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35" t="7276" r="24435" b="9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упаться можно только в специально оборудованных местах, в присутствии взрослых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икогда не купайтесь и не ныряйте в неизвестных водоемах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/>
        <w:t>н</w:t>
      </w:r>
      <w:r>
        <w:rPr>
          <w:sz w:val="27"/>
          <w:szCs w:val="27"/>
        </w:rPr>
        <w:t>ельзя купаться в водоёмах с сильным течением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заходите глубоко в воду.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устраивайте в воде игры, связанные с нырянием и захватом ног и рук купающегос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зопасность на дороге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ители обязаны обучить ребенка правилам поведения на дороге, в машине и общественном транспорте, а также обеспечить безопасность перевозки ребенка: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010</wp:posOffset>
            </wp:positionH>
            <wp:positionV relativeFrom="paragraph">
              <wp:posOffset>64135</wp:posOffset>
            </wp:positionV>
            <wp:extent cx="2880995" cy="1975485"/>
            <wp:effectExtent l="0" t="0" r="0" b="0"/>
            <wp:wrapSquare wrapText="left"/>
            <wp:docPr id="2" name="hello_html_43266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_html_432669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нельзя играть возле дороги, особенно игры с мячом.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 перебегайте дорогу перед близко идущим транспортом. Это опасно, потому что водитель может не остановить машину сразу.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роезжую часть выходите после того, как убедитесь в отсутствие приближающегося транспорта слева и справа. </w:t>
      </w:r>
    </w:p>
    <w:p>
      <w:pPr>
        <w:pStyle w:val="Normal"/>
        <w:numPr>
          <w:ilvl w:val="0"/>
          <w:numId w:val="3"/>
        </w:numPr>
        <w:ind w:left="709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атаясь на велосипеде, роликовых коньках и самокатах нужно быть особенно внимательными и осторожными.   </w:t>
      </w:r>
      <w:r>
        <w:rPr>
          <w:sz w:val="27"/>
          <w:szCs w:val="27"/>
        </w:rPr>
        <w:br w:type="textWrapping" w:clear="all"/>
      </w:r>
    </w:p>
    <w:p>
      <w:pPr>
        <w:pStyle w:val="Normal"/>
        <w:ind w:left="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сли дома произошел пожар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>Каждый ребенок должен знать как вести себя при пожар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</wp:posOffset>
            </wp:positionH>
            <wp:positionV relativeFrom="paragraph">
              <wp:posOffset>40005</wp:posOffset>
            </wp:positionV>
            <wp:extent cx="2691130" cy="2484120"/>
            <wp:effectExtent l="0" t="0" r="0" b="0"/>
            <wp:wrapSquare wrapText="right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немедленно выйди из комнаты, в которой возник пожар. Не пытайся самостоятельно потушить пожар, позови на помощь взрослых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/>
        <w:rPr>
          <w:sz w:val="27"/>
          <w:szCs w:val="27"/>
        </w:rPr>
      </w:pPr>
      <w:r>
        <w:rPr>
          <w:sz w:val="27"/>
          <w:szCs w:val="27"/>
        </w:rPr>
        <w:t>если взрослых нет дома, выйди из квартиры и обратись за помощью к сосед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/>
        <w:rPr>
          <w:sz w:val="27"/>
          <w:szCs w:val="27"/>
        </w:rPr>
      </w:pPr>
      <w:r>
        <w:rPr>
          <w:sz w:val="27"/>
          <w:szCs w:val="27"/>
        </w:rPr>
        <w:t>не ищи укрытия в горящей квартир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  <w:shd w:fill="FFFFFF" w:val="clear"/>
        </w:rPr>
        <w:t>если квартира заперта, не поддавайся панике, а звони 01 или 112 и зови на помощь соседей!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i/>
          <w:sz w:val="27"/>
          <w:szCs w:val="27"/>
        </w:rPr>
        <w:t>Прокуратура Прибайкальского района</w:t>
      </w:r>
    </w:p>
    <w:sectPr>
      <w:headerReference w:type="default" r:id="rId5"/>
      <w:footerReference w:type="default" r:id="rId6"/>
      <w:type w:val="nextPage"/>
      <w:pgSz w:w="11906" w:h="16838"/>
      <w:pgMar w:left="513" w:right="449" w:gutter="0" w:header="142" w:top="284" w:footer="0" w:bottom="5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192000" cy="6858000"/>
          <wp:effectExtent l="0" t="0" r="0" b="0"/>
          <wp:wrapNone/>
          <wp:docPr id="4" name="WordPictureWatermark309477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9477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35:00Z</dcterms:created>
  <dc:creator>Roman</dc:creator>
  <dc:description/>
  <cp:keywords/>
  <dc:language>en-US</dc:language>
  <cp:lastModifiedBy>Краснояров Станислав Сергеевич</cp:lastModifiedBy>
  <cp:lastPrinted>2022-05-17T16:43:00Z</cp:lastPrinted>
  <dcterms:modified xsi:type="dcterms:W3CDTF">2022-05-17T09:35:00Z</dcterms:modified>
  <cp:revision>11</cp:revision>
  <dc:subject/>
  <dc:title>Памятка МЧС населению</dc:title>
</cp:coreProperties>
</file>