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ЕСПУБЛИКИ БУР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августа 2013 г. N 4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. Улан-Удэ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ЕДИНЫХ ТРЕБОВАНИЙ К РАЗМЕЩЕНИЮ И НАПОЛН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ОВ ОФИЦИАЛЬНЫХ САЙТОВ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РЕСПУБЛИКИ БУРЯТИЯ, ПОСВЯЩ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АМ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единого подхода к организации и проведению работы по размещению и наполнению подразделов официальных сайтов исполнительных органов государственной власти Республики Бурятия по вопросам противодействия коррупции и для повышения открытости и доступности информации о деятельности по профилактике коррупционных правонарушений Правительство Республики Бурят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единые </w:t>
      </w:r>
      <w:hyperlink w:anchor="Par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сполнительным органам государственной власти Республики Бурятия в течение 14 дней со дня подписания настоящего постановления привести информацию, содержащуюся на официальных сайтах, в соответствие с установленными </w:t>
      </w:r>
      <w:hyperlink w:anchor="Par31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ЧЕП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8.2013 N 45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ЕДИ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РАЗМЕЩЕНИЮ И НАПОЛНЕНИЮ ПОДРАЗДЕЛОВ ОФИЦИАЛЬНЫХ САЙ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ЫХ ОРГАНОВ ГОСУДАРСТВЕННОЙ ВЛАСТИ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РЯТИЯ, ПОСВЯЩЕННЫХ ВОПРОСАМ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. Требования к размещению подраздела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действия коррупции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го органа государственной власти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Бурятия 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главной странице официального сайта исполнительного органа государственной власти Республики Бурятия в информационно-телекоммуникационной сети Интернет (далее - госорган, сайт) должна быть расположена отдельная гиперссылка на подраздел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I. Требования к наполнению подраздела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действия корруп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разделе по вопросам противодействия коррупции содержится общая информация об антикоррупционной работе в госоргане,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правовые и иные акты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зависимая антикоррупционная экспертиза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ы, бла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лады, отчеты, обзоры, статистическ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тная связь для сообщений о фактах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о задаваем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ереходе по гиперссылке "Нормативные правовые и иные акты в сфере противодействия коррупции"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ый список гиперссыл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 для последовательного перехода на "Официальный интернет-портал правовой информации" (www.pravo.gov.ru) либо иной информационный ресурс, аккумулирующий нормативные правовые акты (без приведения текстов федеральных законов, указов Президента Российской Федерации, постановлений Правительств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гиперссылок судебных актов для последовательного перехода на вышеуказанный информационный рес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исок действующих законов Республики Бурятия, указов Главы Республики Бурятия, постановлений Правительства Республики Бурятия, ведомственных нормативных правовых актов (с приведением соответствующих текстов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 госоргана по противодействию коррупции с установлением гиперссылки для последовательного перехода к разделу, посвященному вопросам выполнения дан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лжностей государственной гражданской служб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ый (утвержденный) кодекс этик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и иные акты, а также судебные акты могут дополнительно размещаться на сайтах в графическом формате в виде графических образов их оригиналов ("графический форма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перссылка "Независимая антикоррупционная экспертиза проектов нормативных правовых актов" является перекрестной с разделом, посвященным вопросам проведения указанной экспертизы (например, "Независимая антикоррупционная экспертиза" или "Проекты нормативных правовых актов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ереходе по гиперссылке "Методические материалы"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тодические рекомен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а с разъясне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и из протоколов совещаний, содержащие рекомендации по интерпретаци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иперссылка "Формы, бланки" осуществляет доступ к подразделу, содержащему список гиперссылок к формам и бланкам, заполняемым государственными гражданскими служащими, гражданами в рамках реализации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ланки, заполняемые государственными гражданскими служащими, гражда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гражданина и представителя организации по фактам коррупционны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представителя нанимателя о намерении выполн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представителя нанимателя о фактах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ередаче в госорган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ереходе по гиперссылке "Сведения о доходах, об имуществе и обязательствах имущественного характера" должен осуществляться доступ к подразделу, содержащему данные сведения за все предшествующие годы, представленные государственными гражданскими служащими госоргана, лицами, замещающими государственные должности Республики Бурятия. Указанные сведения, в том числе за все предшествующие годы,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, представленные государственными гражданскими служащими за отчетный период, публикуются в табличном виде, в отдельных для каждого структурного подразделения фай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ереходе по гиперссылке "Деятельность комиссии по соблюдению требований к служебному поведению и урегулированию конфликта интересов" должен осуществляться доступ к подразделу, содержащему информацию о деятельности комиссии по соблюдению требований к служебному поведению и урегулированию конфликта интересов (далее - комиссия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ожение 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планируемом проведении заседания комиссии (анонс), о принятых комиссией решениях. При размещении сведений о принятых комиссией решениях указывается информация о том, что комиссией рассмотрены, например, вопрос о нарушении государственным служащим требований к служебному поведению, заявление государственного служащего о работе в организаци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, что решения комиссии могут содержать персональные данные, исходя из положения </w:t>
      </w:r>
      <w:hyperlink r:id="rId2">
        <w:r>
          <w:rPr>
            <w:rStyle w:val="InternetLink"/>
            <w:color w:val="0000FF"/>
          </w:rPr>
          <w:t>пункта 11 части 1 статьи 6</w:t>
        </w:r>
      </w:hyperlink>
      <w:r>
        <w:rPr/>
        <w:t xml:space="preserve"> Федерального закона от 27.07.2006 N 152-ФЗ "О персональных данных"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амилии, имени, отчества и структурного подразделения гос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ереходе по гиперссылке "Доклады, отчеты, обзоры, статистическая информация" осуществляется доступ к соответствующи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иперссылка "Обратная связь для сообщений о фактах коррупции" является перекрестной с самостоятельным подразделом сайта "Обращения граждан", содержащим в том числе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ормативном правовом акте госоргана, регламентирующем порядок рассмотрения обращен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аличии возможности для граждан и организаций беспрепятственно направлять свои обращения в гос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ходе по гиперссылке "Часто задаваемые вопросы" осуществляется доступ к подразделу, содержащему разъяснения по часто задаваемым вопро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A395D4E490D3BB8A8E41ABA226A85F351EB06B3A1BD78257D53A3CB56FA334728152AE76464C23f81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3:00Z</dcterms:created>
  <dc:creator>saul</dc:creator>
  <dc:description/>
  <cp:keywords/>
  <dc:language>en-US</dc:language>
  <cp:lastModifiedBy>saul</cp:lastModifiedBy>
  <dcterms:modified xsi:type="dcterms:W3CDTF">2013-11-18T03:53:00Z</dcterms:modified>
  <cp:revision>1</cp:revision>
  <dc:subject/>
  <dc:title>ПРАВИТЕЛЬСТВО РЕСПУБЛИКИ БУРЯТИЯ</dc:title>
</cp:coreProperties>
</file>