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2"/>
          <w:szCs w:val="32"/>
          <w:lang w:val="en-US"/>
        </w:rPr>
      </w:pPr>
      <w:r>
        <w:rPr/>
        <w:drawing>
          <wp:inline distT="0" distB="0" distL="0" distR="0">
            <wp:extent cx="13614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61440" cy="12674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б Управляющем Совете                                                                            МОУ «Мостовская основная общеобразовательная школ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Общие положения</w:t>
      </w:r>
    </w:p>
    <w:p>
      <w:pPr>
        <w:pStyle w:val="Normal"/>
        <w:spacing w:before="0" w:after="0"/>
        <w:ind w:firstLine="708"/>
        <w:jc w:val="both"/>
        <w:rPr/>
      </w:pPr>
      <w:r>
        <w:rPr>
          <w:rFonts w:cs="Times New Roman" w:ascii="Times New Roman" w:hAnsi="Times New Roman"/>
          <w:sz w:val="24"/>
          <w:szCs w:val="24"/>
        </w:rPr>
        <w:t>1.1. Положение об Управляющем Совете МОУ «Мостовская основная общеобразовательная школа» (далее – Положение) регламентирует деятельность коллегиального органа управления – Управляющего Совета (далее – Совет) МОУ «Мостовская основная общеобразовательная школа» и определяет его статус, цели и компетен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Совет создан в целях содействия осуществлению самоуправленческих начал, развитию инициативы коллектива, реализации прав участников образовательного процесса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Совет призван:</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развитию коллегиальных управленческих начал и инициативы коллектива;</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одействовать оптимизации образовательного процесса в МОУ «Мостовская основная общеобразовательная школа» в пределах, установленных действующим законодательство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расширению коллегиальных, демократических форм управления.</w:t>
      </w:r>
    </w:p>
    <w:p>
      <w:pPr>
        <w:pStyle w:val="Normal"/>
        <w:spacing w:before="0" w:after="0"/>
        <w:ind w:firstLine="708"/>
        <w:jc w:val="both"/>
        <w:rPr/>
      </w:pPr>
      <w:r>
        <w:rPr>
          <w:rFonts w:cs="Times New Roman" w:ascii="Times New Roman" w:hAnsi="Times New Roman"/>
          <w:sz w:val="24"/>
          <w:szCs w:val="24"/>
        </w:rPr>
        <w:t>1.4. Совет работает в тесном контакте с участниками образовательных отношений в соответствии с Конституцией РФ, Конвенцией ООН о правах ребенка, Федеральным законом «Об образовании в Российской Федерации» от 29.12.2012 № 273-ФЗ, Приказами и распоряжениями Президента РФ, Правительства РФ, нормативными правовыми актами МОиН РФ, нормативными правовыми актами МОиН РБ, нормативными актами местного самоуправления, Уставом МОУ «Мостовская основная общеобразовательная школа» и настоящим Полож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Срок полномочий управляющего совета – 1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етенция Управляющего 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ограммы развития, образовательных программ, учебного плана МОУ «Мостовская основная общеобразовательная шко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в создании оптимальных условий для организации образовательного процесса в МОУ «Мостовская основная общеобразовательная шко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изучения спроса учащихся и родителей (законных представителей) учащихся на предоставление дополнительных образовательных услу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казание практической помощи администрации МОУ «Мостовская основная общеобразовательная школа» в установлении функциональных связей с Учреждениями культуры и спорта для организации досуга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смотрение выбора учебников из числа входящих в федеральный перечень учебников и рекомендованных (допуще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0"/>
        <w:ind w:firstLine="708"/>
        <w:jc w:val="both"/>
        <w:rPr/>
      </w:pPr>
      <w:r>
        <w:rPr>
          <w:rFonts w:cs="Times New Roman" w:ascii="Times New Roman" w:hAnsi="Times New Roman"/>
          <w:sz w:val="24"/>
          <w:szCs w:val="24"/>
        </w:rPr>
        <w:t>- рассмотрение жалоб и заявлений учащихся, родителей (законных представителей) учащихся на действия (бездействие) педагогических и административных работников МОУ «Мостовская основная общеобразовательная шко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йствие привлечению внебюджетных средств для обеспечения деятельности и развития МОУ «Мостовская основная общеобразовательная шко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ет согласие на сдачу в аренду Учреждением в установленном порядке закрепленных за ней объектов собствен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слушивает отчет директора по итогам учебного и финансового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соблюдением здоровых и безопасных условий обучения, воспитания и труда, принятие мер к их улучш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ает рекомендации директору по вопросам заключения Коллективного договор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лушивает ежегодно отчет о результатах самообследования деятельности Учреждения для представления его Учредителю и обществен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локальные акты Учреждения в соответствии с установленной компетенци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Права 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Член Совета может потребовать обсуждения вне плана любого вопроса, касающегося деятельности МОУ «Мостовская основная общеобразовательная школа», если его предложение поддержит треть членов всего состава 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Предлагать директору мероприятия по совершенствованию работы МОУ «Мостовская основная общеобразовательная шко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Заслушивать и принимать участие в обсуждении отчетов о деятельности родительского комитета, других органов самоуправления школы; </w:t>
      </w:r>
    </w:p>
    <w:p>
      <w:pPr>
        <w:pStyle w:val="Normal"/>
        <w:spacing w:before="0" w:after="0"/>
        <w:ind w:firstLine="708"/>
        <w:jc w:val="both"/>
        <w:rPr/>
      </w:pPr>
      <w:r>
        <w:rPr>
          <w:rFonts w:cs="Times New Roman" w:ascii="Times New Roman" w:hAnsi="Times New Roman"/>
          <w:sz w:val="24"/>
          <w:szCs w:val="24"/>
        </w:rPr>
        <w:t xml:space="preserve">3.4. Присутствовать на государственной итоговой аттестации выпускников в качестве общественных наблюдателей, быть избранными в состав комиссии по урегулированию споров между участниками образовательных отношений, быть избранными в состав комиссии по установлению выплат стимулирующего и компенсационного характера работникам МОУ «Мостовская основная общеобразовательная шко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Участвовать в организации и проведении общешкольных мероприятий воспитательного характ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Совместно с директором школы готовить информационные и аналитические материалы о деятельности МОУ «Мостовская основная общеобразовательная школа» для опубликования в средствах массовой информации. </w:t>
      </w:r>
    </w:p>
    <w:p>
      <w:pPr>
        <w:pStyle w:val="Normal"/>
        <w:spacing w:before="0" w:after="0"/>
        <w:ind w:firstLine="708"/>
        <w:jc w:val="both"/>
        <w:rPr/>
      </w:pPr>
      <w:r>
        <w:rPr>
          <w:rFonts w:cs="Times New Roman" w:ascii="Times New Roman" w:hAnsi="Times New Roman"/>
          <w:sz w:val="24"/>
          <w:szCs w:val="24"/>
        </w:rPr>
        <w:t>3.7. Принимать решение о постановке на бесплатное питание учащихся, признанных нуждающимися (в трудной жизненной ситуаци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Совет несет ответственность 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блюдение МОУ «Мостовская основная общеобразовательная школа» законодательства Российской Федерации в области образования, защиты прав дет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етентность принимаемых 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принципов коллегиальности в управлении Учреждени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очение авторитета Учре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Совет основывает свою деятельность на принципах гласности, уважения и учета интересов всех участников образовательных отнош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Структура Совета – председатель, секретарь и члены Совета. В состав Совета могут входить директор, его заместители, педагоги, представители общественности, родители (законные представители) учащихся, представители Учредителя, Управления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и от родителей (законных представителей) учащихся в Совет избираются на общешкольном родительском собрании (законных представителей)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Общее количество членов Совета, избираемых из числа родителей (законных представителей) учащихся, не может быть меньше трети и больше половины общего количества членов 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Члены Совета из числа работников МОУ «Мостовская основная общеобразовательная школа» избираются на Общем собрании трудового коллектива Учреждения.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 </w:t>
      </w:r>
    </w:p>
    <w:p>
      <w:pPr>
        <w:pStyle w:val="Normal"/>
        <w:spacing w:before="0" w:after="0"/>
        <w:ind w:firstLine="708"/>
        <w:jc w:val="both"/>
        <w:rPr/>
      </w:pPr>
      <w:r>
        <w:rPr>
          <w:rFonts w:cs="Times New Roman" w:ascii="Times New Roman" w:hAnsi="Times New Roman"/>
          <w:sz w:val="24"/>
          <w:szCs w:val="24"/>
        </w:rPr>
        <w:t>5.5. Количественный состав Совета не может быть менее 9 и не более 11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6.Совет избирает председателя. Для ведения протокола заседаний Совета из его членов избирается секретарь. </w:t>
      </w:r>
    </w:p>
    <w:p>
      <w:pPr>
        <w:pStyle w:val="Normal"/>
        <w:spacing w:before="0" w:after="0"/>
        <w:ind w:firstLine="708"/>
        <w:jc w:val="both"/>
        <w:rPr/>
      </w:pPr>
      <w:r>
        <w:rPr>
          <w:rFonts w:cs="Times New Roman" w:ascii="Times New Roman" w:hAnsi="Times New Roman"/>
          <w:sz w:val="24"/>
          <w:szCs w:val="24"/>
        </w:rPr>
        <w:t>5.7. Совет собирается по мере необходимости, но не реже 2-х раз в год. Члены Совета выполняют свои обязанности на общественных началах. Решения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8. Член Совета может быть досрочно выведен из его состава по личной просьбе или по представлению председателя 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 Совет при необходимости создает временные комиссии, инициативные группы по актуальным вопросам жизнедеятельности Учреждения, привлекает к их работе компетентных ли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0. Внеочередное заседание совета проводится по требованию не менее двух третей его член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1. Решение совета школы является правомочным, если на его заседании присутствовало не менее двух третей состава и за него проголосовало не менее двух третей присутствующих.  В случае необходимости решения Совета принимаются тайным голосовани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2. Решения Совета своевременно доводятся до сведения участников образовательных отношений через доведение информации на родительских собраниях и заседаниях педагогического совета, совета старшеклассников, публикация на официальном сайте школы в сети Интерн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3. Председатель Совета может принимать участие в работе педагогического 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4. Администрация МОУ «Мостовская основная общеобразовательная школа» создает благоприятные условия для деятельности 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5. Директор школы приостанавливает решения совета МОУ «Мостовская основная общеобразовательная школа» в случае их противоречия действующему законодательств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6. Создание и ликвидация Совета осуществляется на общешкольной конферен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Делопроизвод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Протоколы заседаний Совета входят в номенклатуру дел МОУ «Мостовская основная общеобразовательная шко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Протоколы заседаний Совета хранятся у председа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Обращения участников образовательных отношений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3:00Z</dcterms:created>
  <dc:creator>SamLab.ws</dc:creator>
  <dc:description/>
  <cp:keywords/>
  <dc:language>en-US</dc:language>
  <cp:lastModifiedBy>SamLab.ws</cp:lastModifiedBy>
  <dcterms:modified xsi:type="dcterms:W3CDTF">2014-09-13T00:39:00Z</dcterms:modified>
  <cp:revision>2</cp:revision>
  <dc:subject/>
  <dc:title/>
</cp:coreProperties>
</file>