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 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 xml:space="preserve">общие сведения об образовательной организации и библиотек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Место нахождения образовательной организ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ПРИБАЙКАЛЬСКИЙ РАЙОН с.Мостовка ул.Солнечная,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54</w:t>
            </w:r>
          </w:p>
        </w:tc>
      </w:tr>
    </w:tbl>
    <w:p>
      <w:pPr>
        <w:pStyle w:val="Normal"/>
        <w:rPr>
          <w:b/>
          <w:b/>
        </w:rPr>
      </w:pPr>
      <w:r>
        <w:rPr/>
        <w:t>(почтовый адрес)</w:t>
      </w:r>
    </w:p>
    <w:p>
      <w:pPr>
        <w:pStyle w:val="Normal"/>
        <w:rPr>
          <w:b/>
          <w:b/>
        </w:rPr>
      </w:pPr>
      <w:r>
        <w:rPr>
          <w:b/>
        </w:rPr>
        <w:t>1.2. Наименование образовательной организации</w:t>
      </w:r>
    </w:p>
    <w:p>
      <w:pPr>
        <w:pStyle w:val="Normal"/>
        <w:rPr/>
      </w:pPr>
      <w:r>
        <w:rPr/>
        <w:t>Муниципальное общеобразовательное учреждение «Мостовская основная общеобразовательная школа»</w:t>
      </w:r>
    </w:p>
    <w:p>
      <w:pPr>
        <w:pStyle w:val="Normal"/>
        <w:rPr>
          <w:b/>
          <w:b/>
        </w:rPr>
      </w:pPr>
      <w:r>
        <w:rPr/>
        <w:t>(полное наименование</w:t>
      </w:r>
    </w:p>
    <w:p>
      <w:pPr>
        <w:pStyle w:val="Normal"/>
        <w:rPr>
          <w:b/>
          <w:b/>
        </w:rPr>
      </w:pPr>
      <w:r>
        <w:rPr>
          <w:b/>
        </w:rPr>
        <w:t>1.3. Численность учащихся в образовательной организаци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на 1 сентября 2017 г.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.4. Сведения об участии школьной библиотеки образовательной организации в конкурсе ФЦПРО -2.4., конкурсах РШБА и др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Школьная библиотека является победителем конкурса _________ го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</w:t>
            </w:r>
            <w:r>
              <w:rPr/>
              <w:t>Школьная библиотека участвовала к конкурсе _____________ года(ов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 принимала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 </w:t>
            </w:r>
            <w:r>
              <w:rPr/>
              <w:t>Школьная библиотека  никогда не принимала участие в конкурс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состоян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Развит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86"/>
        <w:gridCol w:w="1045"/>
        <w:gridCol w:w="1029"/>
        <w:gridCol w:w="1139"/>
        <w:gridCol w:w="934"/>
        <w:gridCol w:w="1159"/>
        <w:gridCol w:w="1045"/>
        <w:gridCol w:w="1046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(на май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пособ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художественные и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ые и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дписка на периодические издания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"/>
        <w:gridCol w:w="408"/>
        <w:gridCol w:w="680"/>
        <w:gridCol w:w="804"/>
        <w:gridCol w:w="280"/>
        <w:gridCol w:w="424"/>
        <w:gridCol w:w="802"/>
        <w:gridCol w:w="944"/>
        <w:gridCol w:w="10"/>
        <w:gridCol w:w="404"/>
        <w:gridCol w:w="408"/>
        <w:gridCol w:w="946"/>
        <w:gridCol w:w="905"/>
        <w:gridCol w:w="601"/>
        <w:gridCol w:w="601"/>
        <w:gridCol w:w="605"/>
      </w:tblGrid>
      <w:tr>
        <w:trPr/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4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</w:t>
              <w:softHyphen/>
              <w:t>ство выписываемых наименова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</w:tr>
      <w:tr>
        <w:trPr>
          <w:trHeight w:val="142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.Обеспеченность библиотечного фонда учебной литератур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36"/>
        <w:gridCol w:w="2678"/>
        <w:gridCol w:w="2678"/>
      </w:tblGrid>
      <w:tr>
        <w:trPr>
          <w:trHeight w:val="50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учебниками (в %)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беспеченность электронными  изданиям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3.1. Обеспеченность библиотеки образовательного учреждения электронными издани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истематизированные сведения научного или прикладного характера, изложенные в удобной форме для изучения и преподавания учащимся разного возраста и степени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научно-популяр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ведения о теоретических и/или экспериментальных исследованиях в области науки, культуры и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электронные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держащие произведения художественной литературы, изобразительного или театрального искусства, произведения кино, музейную информацию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краткие сведения научного и прикладного характера, представленные в удобном для отыскания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электронные издания</w:t>
            </w:r>
            <w:r>
              <w:rPr/>
              <w:t xml:space="preserve">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.2. Включение библиотеки в информационно-образовательной среду 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библиотека включена в информационную  среду образовательной организации с электронным каталогом, электронной библиотеко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но запланирова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4. Оснащенность библиотеки программой автоматизированного учета и контр</w:t>
      </w:r>
      <w:r>
        <w:rPr/>
        <w:t>оля</w:t>
      </w:r>
      <w:r>
        <w:rPr>
          <w:b/>
        </w:rPr>
        <w:t xml:space="preserve"> библиотечных процессов (если оснащена, указать какой программой)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5. Подключение библиотеки к сети Интернет для библиотекаря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3.6. Подключение библиотеки к сети Интернет для читателей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59"/>
      </w:tblGrid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7. Скорость канала Интернета для школьной библиотеки – 10кб/с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8. План развития школьной библиотеки в общешкольном плане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9. Наличие сайта, блога, страницы у школьной библиотеки, с указанием адресной ссылки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г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ца школьной библиотеки на сайте школы школьной библиотеки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10 Работа с Федеральным списком экстремистских материалов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б утверждении ответственных за данную работ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инструкция по работе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журнала сверки фонда библиотеки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ктов сверки фонда библиотеки  на предмет наличия изданий, включенных  в Федеральный список экстремистских материалов.                 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Кадровая обеспеченность библиотеки образовательной организ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4.1. Количество работников библиотек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(полностью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аботающие по совместитель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а Вера Алексее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4.2. Уровень образования работников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584"/>
        <w:gridCol w:w="1584"/>
        <w:gridCol w:w="1584"/>
        <w:gridCol w:w="1584"/>
      </w:tblGrid>
      <w:tr>
        <w:trPr>
          <w:trHeight w:val="2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библиотек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иблиотечное, педагогическое, другое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</w:t>
              <w:softHyphen/>
              <w:t>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</w:t>
              <w:softHyphen/>
              <w:t>ное 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3. Квалификация работников библиотеки в должности педагог-библиотекарь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4. Стаж работы работников библиотеки в должности, возрас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002"/>
        <w:gridCol w:w="2098"/>
        <w:gridCol w:w="1168"/>
        <w:gridCol w:w="2766"/>
      </w:tblGrid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 в должности библиотекаря данного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вание, награды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заведующий библиот</w:t>
              <w:softHyphen/>
              <w:t>е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едагог-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>4.5. Прохождение курсов повышения квалификации работниками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6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ей курсовой подготов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где проводилась курсовая подготовка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У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4.6. Владение программой автоматизированного учета и контроля библиотечных процессов работниками библиотеки (если подобная программа установлена, указать название) _____нет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На какой базе и когда прошли обучение по внедрению данной программы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БИПКРО 2007 по программе «</w:t>
      </w:r>
      <w:r>
        <w:rPr>
          <w:b/>
          <w:lang w:val="en-US"/>
        </w:rPr>
        <w:t>MARK</w:t>
      </w:r>
      <w:r>
        <w:rPr>
          <w:b/>
        </w:rPr>
        <w:t>-</w:t>
      </w:r>
      <w:r>
        <w:rPr>
          <w:b/>
          <w:lang w:val="en-US"/>
        </w:rPr>
        <w:t>SOL</w:t>
      </w:r>
      <w:r>
        <w:rPr>
          <w:b/>
        </w:rPr>
        <w:t>» , БГУ 2011- знакомство с программой «Ирбис»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70"/>
        <w:gridCol w:w="2370"/>
        <w:gridCol w:w="237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 программой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ладею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.7. Перечень нормативных правовых актов, регламентирующих деятельность работников библиотеки (перечислите с указанием органа, принявшего нормативный документ)</w:t>
        <w:tab/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/>
      </w:pPr>
      <w:r>
        <w:rPr/>
        <w:t>«Конвенция ООН о правах ребенка» принята Генеральной Ассамблеей ООН ноябрь 1989. Федеральный закон « Об образовании в Р.Ф.» Принят Государственной Думой 29.12. 2012 Федеральный закон « О библиотечном деле (с изменениями 02.07.2013) от 23.11.1994. Примерное положение о библиотеке общеобр-го учреждения от23.03.2004 №14-51-70/13 Приказ Минобразования РФ от 24.08.2000, №2488 « Об учете библиотечного фонда библиотек общеобразовательных учреждений. «Кодекс этики Российского библиотекаря» Российская библ-я ассоциация 26.03.2011 Должностная инструкция. Перечень стандартов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Материально-техническое оснащение библиотеки образовательной ОРГАНИЗАЦИИ</w:t>
      </w:r>
    </w:p>
    <w:p>
      <w:pPr>
        <w:pStyle w:val="Normal"/>
        <w:keepNext w:val="true"/>
        <w:jc w:val="both"/>
        <w:rPr/>
      </w:pPr>
      <w:r>
        <w:rPr>
          <w:b/>
        </w:rPr>
        <w:t>5.1. Сведения о помещениях, занимаемых библиотекой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нимаемая площадь (кв.м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ая площадь, занимаемая библиоте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84" w:leader="none"/>
              </w:tabs>
              <w:jc w:val="both"/>
              <w:rPr/>
            </w:pPr>
            <w:r>
              <w:rPr/>
              <w:tab/>
              <w:t>72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бонемент (общая площад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читальный зал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9,6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хранилище книг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,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л электронной библиотеки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. Материально-техническое оснащение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60"/>
        <w:gridCol w:w="496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 за период с 2014-по 2018 год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МФ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83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.1. Общая характеристика компьютерной и оргтехни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2343"/>
        <w:gridCol w:w="2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для чит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для чит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-бел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для чит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е (перечисли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5.3. Состояние помещен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57"/>
        <w:gridCol w:w="235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ме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Если помещение находится в аварийном состоянии, указать документ (дата, номер) и орган, признавший состояние аварий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библиотеки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418" w:firstLine="709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418" w:firstLine="709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М.П.</w:t>
      </w:r>
    </w:p>
    <w:p>
      <w:pPr>
        <w:pStyle w:val="Normal"/>
        <w:rPr/>
      </w:pPr>
      <w:r>
        <w:rPr>
          <w:vertAlign w:val="superscript"/>
        </w:rPr>
        <w:t>(печать образовательн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«_21_» ма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Дополнительный раздел</w:t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формы участия библиотеки образовательной организации  в образовательном процессе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1. Роль и место библиотеки в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Школьная библиотека является информационно-коммуникационным центром с широким набором функций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Главная задача библиотеки - поддержка образовательного процесса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 является хранилищем учебной литературы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другое 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2. Проблемы, с которыми сталкивается библиотекарь во время работ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69"/>
      </w:tblGrid>
      <w:tr>
        <w:trPr>
          <w:trHeight w:val="6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комплектование библиотечного фонда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оформление подписки на периодические издания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257" w:leader="none"/>
              </w:tabs>
              <w:rPr/>
            </w:pPr>
            <w:r>
              <w:rPr/>
              <w:t>В библиотечном фонде недостаточно (напишите, что именно)</w:t>
            </w:r>
          </w:p>
          <w:p>
            <w:pPr>
              <w:pStyle w:val="Normal"/>
              <w:tabs>
                <w:tab w:val="clear" w:pos="709"/>
                <w:tab w:val="right" w:pos="8257" w:leader="underscore"/>
              </w:tabs>
              <w:rPr/>
            </w:pPr>
            <w:r>
              <w:rPr/>
              <w:t>Современной художественной литературы для детей и юношества, научно-познавательной литературы, словарей, справочников.</w:t>
            </w:r>
          </w:p>
          <w:p>
            <w:pPr>
              <w:pStyle w:val="Normal"/>
              <w:tabs>
                <w:tab w:val="clear" w:pos="709"/>
                <w:tab w:val="right" w:pos="8257" w:leader="underscore"/>
              </w:tabs>
              <w:rPr/>
            </w:pPr>
            <w:r>
              <w:rPr/>
              <w:t>.</w:t>
            </w:r>
          </w:p>
        </w:tc>
      </w:tr>
      <w:tr>
        <w:trPr>
          <w:trHeight w:val="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ые размеры помещения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материальное оснащение (указать недостатки)</w:t>
            </w:r>
          </w:p>
          <w:p>
            <w:pPr>
              <w:pStyle w:val="Normal"/>
              <w:rPr/>
            </w:pPr>
            <w:r>
              <w:rPr/>
              <w:t>Компьютер и цветной принтер, канцелярские принадлежности, специализированная документация для библиотек (формуляры, дневники, журналы, разделители для книг, карточки для картотек) Компьютерной техники для читателей, современной мебели для книг и детей, стенды для читателей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не включена в информационно-коммуникационную сеть образовательного учреждения (указать причины, по возможности)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и права школьного библиотекаря не регламентированы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озможности участия в программах переподготовки и повышения квалификации работников школьных библиотек (указать причины)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3. Проблемы работы библиотеки, которые обсуждались на совещаниях, заседаниях, семинарах в образовательной организации в 2016/2017 учебном году: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Выдача учебников по программе ФГОС</w:t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4. Новые формы работы библиотеки с учащимися и педагогами, практикуемые в образовательной организации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Читательская конференция, подготовка презентаций, выпуск буклетов, конкурсы рисунков и ДПИ, постановка спектакля, интерактивные викторины, библиотечные уроки, конкурс «Самый читающий класс»</w:t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5. Принимает ли библиотека участие в работе по проектам, программам, в конкурсах, фестивалях и т.п.?</w:t>
      </w:r>
    </w:p>
    <w:p>
      <w:pPr>
        <w:pStyle w:val="Normal"/>
        <w:tabs>
          <w:tab w:val="clear" w:pos="709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ринимали участие (указать полное название программы, проекта и т.п.)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час участвует в (указать полное название программы, проекта и т.п.)</w:t>
            </w:r>
          </w:p>
          <w:p>
            <w:pPr>
              <w:pStyle w:val="Normal"/>
              <w:rPr/>
            </w:pPr>
            <w:r>
              <w:rPr/>
              <w:t>Спектакль по повести Н.В.Гоголя «Ночь перед Рождеством»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и самостоятельно (указать полное название программы, проекта и т.п.)</w:t>
            </w:r>
          </w:p>
          <w:p>
            <w:pPr>
              <w:pStyle w:val="Normal"/>
              <w:rPr/>
            </w:pPr>
            <w:r>
              <w:rPr/>
              <w:t xml:space="preserve">Читательская конференция по творчеству В.Г.Распутина, </w:t>
            </w:r>
          </w:p>
          <w:p>
            <w:pPr>
              <w:pStyle w:val="Normal"/>
              <w:rPr/>
            </w:pPr>
            <w:r>
              <w:rPr/>
              <w:t>Спектакль по повести Н.В.Гоголя «Ночь перед Рождеством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 полное название программы, проекта и т.п.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6.6. Формы взаимодействия библиотеки с районным (муниципальным) информационно-методическим центром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4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проекты и конкурсы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ов и методических материалов в помощь библиотекарям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библиотек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№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7:00Z</dcterms:created>
  <dc:creator>ladnushkina</dc:creator>
  <dc:description/>
  <cp:keywords/>
  <dc:language>en-US</dc:language>
  <cp:lastModifiedBy>Lenovo</cp:lastModifiedBy>
  <cp:lastPrinted>2017-12-19T22:25:00Z</cp:lastPrinted>
  <dcterms:modified xsi:type="dcterms:W3CDTF">2018-05-21T17:34:00Z</dcterms:modified>
  <cp:revision>38</cp:revision>
  <dc:subject/>
  <dc:title>АНКЕТА</dc:title>
</cp:coreProperties>
</file>