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8625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                                                                             отчисления и восстановления обучающихся                                                               МОУ «Мостовская основная общеобразовательная школа»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 №273-ФЗ «Об образовании в Российской Федерации»,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ламентирует порядок и основания перевода, отчисления и восстановления обучающихся МОУ «Мостовская основная общеобразовательная школа» (далее – учреждение)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основания перев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разовательные отношения прекращаются в связи с переводом обучающегося в другие образовательные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учающиеся могут быть переведены в другие образовательные учреждения по желанию родителей (законных представител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переводе обучающегося из учреждения его родителям (законным представителям) выдаются документы: личное дело, табель успеваемости, медицинская карта (если имеется). Школа выдает документы по личному заявлению родителей (законных представителей) в дальнейшем получая уведомление о зачислении обучающегося в другое общеобразовательное учрежд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вод обучающегося оформляется приказом директора учреждения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основания отчисления обучающихс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прекращаются в связи с отчислением обучающегося из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йся может быть отчислен из учреждения: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лучением образования (завершением обучения);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;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оказывает отрицательное влияние на нормальное функционирование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Педагогическим советом образовательного учреждени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бразовательного учреждения, не позднее чем в месячный срок принимают меры, обеспечивающие получение несовершеннолетним обучающимся обще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числение из учреждения оформляется приказом директора с внесением соответствующих записей в алфавитную книгу учёта обучающихс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и досрочном прекращении образовательных отношений образовательное учреждение в трехдневный срок после издания приказа директора об отчислении обучающегося, выдает лицу, отчисленному из учреждения, справку в соответствии с частью 12 ст. 60 Федерального закона от 29.12.2012 №273-ФЗ «Об образовании в Российской Федераци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восстановления обучающихс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сстановление обучающегося в образовательное учреждение, если он досрочно прекратил образовательные отношения по своей инициативе и (или) инициативе родителей (законных представителей), проводится с письменного заявления его родителей (законных представителей) в соответствии с Правилами приема обучающихся в учреж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сстановление обучающегося в образовательное учреждение, отчисленного 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, проводится с письменного заявления отчисленного обучающегося, независимо от продолжительности перерыва в учебе, при условии наличия свободных мест в О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0:00Z</dcterms:created>
  <dc:creator>SamLab.ws</dc:creator>
  <dc:description/>
  <cp:keywords/>
  <dc:language>en-US</dc:language>
  <cp:lastModifiedBy>SamLab.ws</cp:lastModifiedBy>
  <cp:lastPrinted>2015-11-15T15:40:00Z</cp:lastPrinted>
  <dcterms:modified xsi:type="dcterms:W3CDTF">2016-01-15T01:50:00Z</dcterms:modified>
  <cp:revision>2</cp:revision>
  <dc:subject/>
  <dc:title/>
</cp:coreProperties>
</file>