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7240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отношений между МОУ «Мостовская основная общеобразовательная школа» и обучающимися и их родителями (законными представителями) 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>МОУ «Мостовская основная общеобразовательная школа» (далее – учреждение)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и обучающимися и (или) родителями (законными представителями) несовершеннолетних обучающихс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1.4. 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>2. Возникновение образовательных отношений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и основного общего образования оформляется в соответствии с Административным регламентом предоставления муниципальной услуги «Зачисление в общеобразовательное учреждение», утвержденным Приказом по учреждению №25 от 30.05.2014г., и Правилами приема в учреждени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 с даты, указанной в приказе о приеме лица на обучение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>3. Договор об образовани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3.2.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овор об образовании заключается в простой письменной форме между учреждением и лицом, зачисляемым на обучение, и (или) его родителями 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конными представителями)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3.3. В договоре об образовании указываются основные характеристики предоставляемого образования, в том числе: вид, уровень и (или) направленность образовательной программы, формы обучения, срок освоения образовательной программы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>4. Изменение образовательных отношений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- переход с очной формы обучения на семейное образование и наоборо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- перевод на обучение по другой дополнительной образовательной программ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- иные случаи, предусмотренные нормативно-правовыми акта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4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учрежд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4.3. Основанием для изменения образовательных отношений является приказ директора образовательного учреждения. Если с обучающими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4.4. Права и обязанности обучающегося, предусмотренные законодательством об образовании и локальными нормативными актами образовательного учреждения, изменяются с даты издания приказа или с иной указанной в нем даты. 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>5. Приостановление образовательных отношений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Bold;MS Mincho" w:cs="Times New Roman"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eastAsia="Times-Roman;Arial Unicode MS" w:cs="Times New Roman" w:ascii="Times New Roman" w:hAnsi="Times New Roman"/>
          <w:sz w:val="24"/>
          <w:szCs w:val="24"/>
        </w:rPr>
        <w:t>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-Bold;MS Mincho" w:cs="Times New Roman"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Cs/>
          <w:sz w:val="24"/>
          <w:szCs w:val="24"/>
        </w:rPr>
        <w:t>нахождение в оздоровительном учреждении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-Bold;MS Mincho" w:cs="Times New Roman"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Cs/>
          <w:sz w:val="24"/>
          <w:szCs w:val="24"/>
        </w:rPr>
        <w:t>продолжительная болезнь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-Bold;MS Mincho" w:cs="Times New Roman"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Cs/>
          <w:sz w:val="24"/>
          <w:szCs w:val="24"/>
        </w:rPr>
        <w:t>длительное медицинское обследование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eastAsia="Times-Bold;MS Mincho" w:cs="Times New Roman"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Cs/>
          <w:sz w:val="24"/>
          <w:szCs w:val="24"/>
        </w:rPr>
        <w:t>иные семейные обстоятельств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Bold;MS Mincho" w:cs="Times New Roman" w:ascii="Times New Roman" w:hAnsi="Times New Roman"/>
          <w:bCs/>
          <w:sz w:val="24"/>
          <w:szCs w:val="24"/>
        </w:rPr>
        <w:t>5.2. Приостановление образовательных отношений осуществляется по письменному заявлению обучающегося (</w:t>
      </w: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родителей (законных представителей) несовершеннолетнего обучающегося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Bold;MS Mincho" w:cs="Times New Roman"/>
          <w:bCs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5.3. Приостановление образовательных отношений оформляется приказом директора </w:t>
      </w:r>
      <w:r>
        <w:rPr>
          <w:rFonts w:eastAsia="Times-Bold;MS Mincho" w:cs="Times New Roman" w:ascii="Times New Roman" w:hAnsi="Times New Roman"/>
          <w:bCs/>
          <w:sz w:val="24"/>
          <w:szCs w:val="24"/>
        </w:rPr>
        <w:t>образовательного учреждения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>6. Прекращение образовательных отношений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в связи с получением образования (завершением обучения);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досрочно по основаниям, установленным пунктом 6.2. настоящего Порядка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1) по инициативе обучающегося (родителей (законных представителей) несовершеннолетнего обучающегося)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2) по инициативе учреждения, в случае применения к обучающемуся, достигшему возраста 15 лет, отчисления как меры дисциплинарного взыскания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Исключение обучающегося из ОУ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Решение об исключении обучающегося, не получившего общего образования, принимается Педагогическим советом учреждени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3) по обстоятельствам, не зависящим от воли обучающегося (родителей (законных представителей) несовершеннолетнего обучающегося) и образовательного учреждения, в том числе, в случае ликвидации ОУ, аннулирования лицензии на осуществление образовательной деятельн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6.3. Основанием для прекращения образовательных отношений является приказ директора об отчислении обучающегося из образовательного учрежд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6.4. Права и обязанности обучающегося, предусмотренные законодательством об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-Roman;Arial Unicode MS" w:cs="Times New Roman"/>
          <w:sz w:val="24"/>
          <w:szCs w:val="24"/>
        </w:rPr>
      </w:pPr>
      <w:r>
        <w:rPr>
          <w:rFonts w:eastAsia="Times-Roman;Arial Unicode MS" w:cs="Times New Roman" w:ascii="Times New Roman" w:hAnsi="Times New Roman"/>
          <w:sz w:val="24"/>
          <w:szCs w:val="24"/>
        </w:rPr>
        <w:t>6.5. При досрочном прекращении образовательных отношений образовательным учреждением, в трехдневный срок после издания распорядительного акта об отчислении обучающегося, отчисленному лицу выдается справка об обучении или о периоде обучения в соответствии с ч. 12 ст.60 Федерального закона «Об образовании в Российской Федерации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 xml:space="preserve">6.6. Образовательное учреждение, ее Учредитель в случае досрочного прекращения образовательных отношений по основаниям, не зависящим от воли учреждения, обязано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-Roman;Arial Unicode MS" w:cs="Times New Roman" w:ascii="Times New Roman" w:hAnsi="Times New Roman"/>
          <w:sz w:val="24"/>
          <w:szCs w:val="24"/>
        </w:rPr>
        <w:t>6.7. 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52:00Z</dcterms:created>
  <dc:creator>SamLab.ws</dc:creator>
  <dc:description/>
  <cp:keywords/>
  <dc:language>en-US</dc:language>
  <cp:lastModifiedBy>SamLab.ws</cp:lastModifiedBy>
  <cp:lastPrinted>2015-11-15T17:00:00Z</cp:lastPrinted>
  <dcterms:modified xsi:type="dcterms:W3CDTF">2016-01-15T01:52:00Z</dcterms:modified>
  <cp:revision>2</cp:revision>
  <dc:subject/>
  <dc:title/>
</cp:coreProperties>
</file>