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71120</wp:posOffset>
                </wp:positionV>
                <wp:extent cx="4932045" cy="1423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1410" cy="1423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12.05pt;mso-wrap-distance-left:504pt;mso-wrap-distance-right:504pt;mso-wrap-distance-top:2.9pt;mso-wrap-distance-bottom:2.9pt;margin-top:5.6pt;mso-position-vertical-relative:text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1410" cy="1423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27"/>
        <w:gridCol w:w="3119"/>
        <w:gridCol w:w="2551"/>
        <w:gridCol w:w="56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а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, Горецкий В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, Кирюшкин В.А., Виноградская Л.А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. В 2-х частях            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 Ф., Горецкий В.Г., Голованова М.В. и 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В 2-х частях   " 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В 2-х частях     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нская Л.А. / Под ред. Неменского Б.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, Фрейтаг И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, Горецкий В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в 2-х ч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В 2-х частях   " 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овлев В.П., Перегудова Э.Ш., Пастухова С.А. и д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в 2-х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В 2-х частях     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еева Е.И.  / Под ред. Неменского 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, Горецкий В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в 2-х ч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в 2-х частях   " 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Перегудова Э.Ш., Пастухова С.А.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в 2-х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в 2-х частях     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ева Н.А., Неменская Л.А., Питерских А.С. и др.  / Под ред. Неменского 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, Горецкий В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в 2-х ч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"Издательство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В 2-х частях   " Школа России"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Перегудова Э.Ш., Пастухова С.А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в 2-х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В 2-х частях     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 "Школа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 / Под ред. Неменского 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, Шипил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а И.Н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асин А.А., Годер Г.И., Свенцицкая И.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икин М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 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усское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а И.И., Плешаков А.А., Сонин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ерзля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. Полонский, М.С. Як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 В.И., Плещак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ева Н.А., Островская О.В. / Под ред. Неменского 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кевич В.М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чугинаГ.В., Семёнова Г.Ю. и др./Под ред. Казакевича 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Издательство «Пр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, Ладыженская Т.А., Тростенцова Л.А.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Данилов А.А., Стефанович П.С. и др.(под ред.Торкунова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в 2-х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ибалова Е.В., Донской Г.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Виноградова Н.Ф.,  Городецкая Н.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Т.П., Неклюкова Н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 Мерзляк, В.Б. Полонский, М.С. Як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икин М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ДНЭ 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усское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 В.И., Плещак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кевич В.М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чу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.В., Семёнова Г.Ю. и др./Под ред. Казакевича 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Издательство «Пр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, Ладыженская Т.А., Тростенцова Л.А.и 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А., Шашурин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язык. Второй язык. Первый г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номов С.Ц., Надагуро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ский язы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«Алтаргана». Учебное пособие по бурятскому языку. 7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Бэли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Данилов А.А., Курукин И.В. и др.(под ред.Торкунова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в 2-х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. 1500-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Иванова Л.Ф. Городецкая Н.И.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нская В.А., Душина И.В., Щене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Мерзляк, В.Б.Полонский, М.С.Як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ИНОМ. Лаборатория зн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 В.И., Сарычева Н.Ю., Каменский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ерских А.С., Гуров Г.Е. / Под ред. Неменского Б.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Синица, П.С. Самородский, В.Д. Симоненко, </w:t>
              <w:br/>
              <w:t>О.В. Яков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. 7 класс». Учебник для учащихся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ВЕНТАНА-ГРАФ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хударов С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чков С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Л.Ю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А., Шашурин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язык. Второй язык.8-9 кл. Второй и третий г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номов С.Ц., Надагуро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ский язы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«Алтаргана». Учебное пособие по бурятскому языку. 8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Бэли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Данилов А.А., Курукин И.В. и др.(под ред.Торкунова А.В.</w:t>
            </w:r>
            <w:r>
              <w:rPr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в 2-х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. 1800-1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Лазебникова А.Ю. Городецкая Н.И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Мерзляк, В.Б.Полонский, М.С.Як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ИНОМ. Лаборатория зн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 В.И., Каменский А.А., Сарычева Н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Матяш, А.А. Электов, В.Д. Симоненко, Б.А. Гончаров, Е.В. Елисеева, А.Н. Богатырёв, О.П. Очи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. 8 класс». Учебник для учащихся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М.П., Шолох В.П., Юрьева М.В., Мишин Б.И. Под ред. Воробьёва Ю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здательство Астрель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хударов С.Г., Крючков С.Е., Максимов Л.Ю. и 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нин С.А., </w:t>
              <w:br/>
              <w:t>Сахаров В.И.,</w:t>
              <w:br/>
              <w:t>Чалмае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  <w:br/>
              <w:t>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 Данилов А.А., Левандовский А.А. и др. под ред. Торкунова А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 «Просвещение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</w:t>
              <w:br/>
              <w:t>Новейш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Лабезникова А.Ю., Матвеев А.И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 В.П., Ром В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Мерзляк, В.Б.Полонский, М.С.Як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ИНОМ. Лаборатория зн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А.В. Гутник Е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 В.И., Каменский А.А., Сарычева Н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«Пр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М.П., Шолох В.П., Юрьева М.В., Мишин Б.И. Под ред. Воробьёва Ю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здательство Астрель"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9:00Z</dcterms:created>
  <dc:creator>Comp2</dc:creator>
  <dc:description/>
  <dc:language>en-US</dc:language>
  <cp:lastModifiedBy>ADMIN</cp:lastModifiedBy>
  <cp:lastPrinted>2020-05-26T19:25:00Z</cp:lastPrinted>
  <dcterms:modified xsi:type="dcterms:W3CDTF">2020-05-26T11:29:00Z</dcterms:modified>
  <cp:revision>2</cp:revision>
  <dc:subject/>
  <dc:title/>
</cp:coreProperties>
</file>